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1051753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Ο Διδάσκων: Χ.ΜΠΟΓ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ΚΟΣΤΟΛΟΓΗΣΗ 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Μάθημα «Κοστολογηση» του κ. Μπογά  δεν θα διεξαχθεί την Παρασκευή 01/11/13 κ ώρες 09:15-11:00  για προσωπικούς λόγους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θα αναπληρωθεί κατόπιν συνεννόησης με τους σπουδαστές και θα ακολουθήσει σχετική ανακοίνωση. 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ΠΟΓΑΣ ΧΡΗ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3:00Z</dcterms:created>
  <dc:creator>infolab</dc:creator>
  <dc:description/>
  <cp:keywords/>
  <dc:language>en-US</dc:language>
  <cp:lastModifiedBy>ΖΩΗ</cp:lastModifiedBy>
  <cp:lastPrinted>2013-10-21T09:28:00Z</cp:lastPrinted>
  <dcterms:modified xsi:type="dcterms:W3CDTF">2013-10-31T17:33:00Z</dcterms:modified>
  <cp:revision>2</cp:revision>
  <dc:subject/>
  <dc:title>  </dc:title>
</cp:coreProperties>
</file>